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deltåg (Flemingsbergs station):</w:t>
        <w:br/>
      </w:r>
      <w:r>
        <w:rPr>
          <w:sz w:val="24"/>
          <w:szCs w:val="24"/>
        </w:rPr>
        <w:t xml:space="preserve">Följ skyltarna mot sjukhuset och passera Södertörns högskola. OBS! cirka 20 minuters gångavstånd. </w:t>
        <w:br/>
        <w:t xml:space="preserve">Gå till huvudentrén (följ de gröna pilarna på kartan) men observera att du inte ska gå in. </w:t>
        <w:br/>
        <w:t>Fortsätt förbi huvudentrén.</w:t>
        <w:br/>
        <w:t xml:space="preserve">Gå längs med husväggen – den ska vara på Din vänstra sida. </w:t>
        <w:br/>
        <w:t xml:space="preserve">Gå nedför trappan på din vänstra sida. </w:t>
        <w:br/>
        <w:t xml:space="preserve">Gå över övergångsstället snett mot höger. </w:t>
        <w:br/>
        <w:t>Följ gångvägen. Trafikmedicinskt Centrum ligger nedanför gräskullen med bänkar och bord. Följ gångvägen och gå runt kullen till os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kering:</w:t>
      </w:r>
      <w:r>
        <w:rPr>
          <w:sz w:val="24"/>
          <w:szCs w:val="24"/>
        </w:rPr>
        <w:t xml:space="preserve"> </w:t>
        <w:br/>
        <w:t>Avgiftsbelagd besöksparkering finns utanför vår entré. Är dessa upptagna hänvisas till ordinarie patientparkering i sjukhusområd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il:</w:t>
      </w:r>
      <w:r>
        <w:rPr>
          <w:sz w:val="24"/>
          <w:szCs w:val="24"/>
        </w:rPr>
        <w:br/>
        <w:t xml:space="preserve">Från Huddingevägen: kör förbi uppfarten mot Huvudentrén (följ de blå pilarna på kartan) ta sedan första avfarten mot vänster, efter rondellen. </w:t>
      </w:r>
      <w:r>
        <w:rPr>
          <w:sz w:val="24"/>
          <w:szCs w:val="24"/>
          <w:highlight w:val="yellow"/>
        </w:rPr>
        <w:t>Adressen är Vårdarväg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</w:rPr>
        <w:t>.</w:t>
        <w:br/>
        <w:t xml:space="preserve">Från E4/E20: kör mot Karolinska Universitetssjukhuset (Huddinge), andra avtagsvägen till höger (efter 30-skylten, före rondellen). Följ de blå pilarna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uss:</w:t>
      </w:r>
      <w:r>
        <w:rPr>
          <w:sz w:val="24"/>
          <w:szCs w:val="24"/>
        </w:rPr>
        <w:br/>
        <w:t>Bussarna stannar vid Karolinska Universitetssjukhuset (Huddinge). När du står med ryggen mot Flemingsbergs centrum, ska du gå till höger (följ de blå pilarna på kartan). Följ skyltarna mot Trafikmedicinskt cent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02455</wp:posOffset>
                </wp:positionH>
                <wp:positionV relativeFrom="paragraph">
                  <wp:posOffset>4351655</wp:posOffset>
                </wp:positionV>
                <wp:extent cx="631825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65pt;margin-top:342.65pt;width:0pt;height:0pt" type="_x0000_t32">
                <v:stroke color="#4e6128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3532505</wp:posOffset>
                </wp:positionV>
                <wp:extent cx="631825" cy="38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278.15pt;width:0pt;height:0pt" type="_x0000_t32">
                <v:stroke color="#4e6128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463290</wp:posOffset>
                </wp:positionV>
                <wp:extent cx="65722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272.7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3465</wp:posOffset>
                </wp:positionH>
                <wp:positionV relativeFrom="paragraph">
                  <wp:posOffset>2823210</wp:posOffset>
                </wp:positionV>
                <wp:extent cx="631825" cy="382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222.3pt;width:0pt;height:0pt" type="_x0000_t32">
                <v:stroke color="#4e6128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2321560</wp:posOffset>
                </wp:positionV>
                <wp:extent cx="210185" cy="164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6.15pt;margin-top:182.8pt;width:0pt;height:0pt" type="_x0000_t38">
                <v:stroke color="#4e6128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6940</wp:posOffset>
            </wp:positionH>
            <wp:positionV relativeFrom="paragraph">
              <wp:posOffset>2331720</wp:posOffset>
            </wp:positionV>
            <wp:extent cx="190500" cy="190500"/>
            <wp:effectExtent l="0" t="0" r="0" b="0"/>
            <wp:wrapNone/>
            <wp:docPr id="8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47570</wp:posOffset>
                </wp:positionH>
                <wp:positionV relativeFrom="paragraph">
                  <wp:posOffset>1966595</wp:posOffset>
                </wp:positionV>
                <wp:extent cx="354965" cy="78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154.85pt;width:0pt;height:0pt" type="_x0000_t38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23465</wp:posOffset>
                </wp:positionH>
                <wp:positionV relativeFrom="paragraph">
                  <wp:posOffset>1966595</wp:posOffset>
                </wp:positionV>
                <wp:extent cx="362585" cy="20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154.85pt;width:0pt;height:0pt" type="_x0000_t38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1325</wp:posOffset>
            </wp:positionH>
            <wp:positionV relativeFrom="paragraph">
              <wp:posOffset>2112645</wp:posOffset>
            </wp:positionV>
            <wp:extent cx="504825" cy="333375"/>
            <wp:effectExtent l="0" t="0" r="0" b="0"/>
            <wp:wrapNone/>
            <wp:docPr id="1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2885440</wp:posOffset>
                </wp:positionV>
                <wp:extent cx="657225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27.2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2321560</wp:posOffset>
                </wp:positionV>
                <wp:extent cx="65722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82.8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1679575</wp:posOffset>
                </wp:positionV>
                <wp:extent cx="337820" cy="213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32.2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245870</wp:posOffset>
                </wp:positionV>
                <wp:extent cx="337820" cy="288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98.1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74115</wp:posOffset>
                </wp:positionH>
                <wp:positionV relativeFrom="paragraph">
                  <wp:posOffset>606425</wp:posOffset>
                </wp:positionV>
                <wp:extent cx="588010" cy="182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47.7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7740</wp:posOffset>
                </wp:positionH>
                <wp:positionV relativeFrom="paragraph">
                  <wp:posOffset>2480310</wp:posOffset>
                </wp:positionV>
                <wp:extent cx="635" cy="910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95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2996565</wp:posOffset>
                </wp:positionV>
                <wp:extent cx="635" cy="910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35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4115</wp:posOffset>
                </wp:positionH>
                <wp:positionV relativeFrom="paragraph">
                  <wp:posOffset>2613660</wp:posOffset>
                </wp:positionV>
                <wp:extent cx="973455" cy="382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205.8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8510" cy="5020945"/>
            <wp:effectExtent l="0" t="0" r="0" b="0"/>
            <wp:docPr id="2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095</wp:posOffset>
                </wp:positionH>
                <wp:positionV relativeFrom="paragraph">
                  <wp:posOffset>3386455</wp:posOffset>
                </wp:positionV>
                <wp:extent cx="1022985" cy="288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MC ent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2.7pt;mso-wrap-distance-left:9.05pt;mso-wrap-distance-right:9.05pt;mso-wrap-distance-top:0pt;mso-wrap-distance-bottom:0pt;margin-top:266.6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MC en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3902710</wp:posOffset>
                </wp:positionV>
                <wp:extent cx="1022985" cy="288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uvudent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2.7pt;mso-wrap-distance-left:9.05pt;mso-wrap-distance-right:9.05pt;mso-wrap-distance-top:0pt;mso-wrap-distance-bottom:0pt;margin-top:307.3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uvuden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</wp:posOffset>
                </wp:positionH>
                <wp:positionV relativeFrom="paragraph">
                  <wp:posOffset>2992120</wp:posOffset>
                </wp:positionV>
                <wp:extent cx="685165" cy="288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p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7pt;mso-wrap-distance-left:9.05pt;mso-wrap-distance-right:9.05pt;mso-wrap-distance-top:0pt;mso-wrap-distance-bottom:0pt;margin-top:235.6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szCs w:val="28"/>
        <w:vertAlign w:val="sub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85115</wp:posOffset>
          </wp:positionV>
          <wp:extent cx="2472690" cy="688975"/>
          <wp:effectExtent l="0" t="0" r="0" b="0"/>
          <wp:wrapTight wrapText="bothSides">
            <wp:wrapPolygon edited="0">
              <wp:start x="-162" y="0"/>
              <wp:lineTo x="-162" y="20900"/>
              <wp:lineTo x="21629" y="20900"/>
              <wp:lineTo x="21629" y="0"/>
              <wp:lineTo x="-162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97550</wp:posOffset>
          </wp:positionH>
          <wp:positionV relativeFrom="page">
            <wp:posOffset>116840</wp:posOffset>
          </wp:positionV>
          <wp:extent cx="939800" cy="410210"/>
          <wp:effectExtent l="0" t="0" r="0" b="0"/>
          <wp:wrapTopAndBottom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vertAlign w:val="subscript"/>
      </w:rPr>
      <w:t>Trafikmedicinskt Centrum, Huddin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szCs w:val="28"/>
        <w:vertAlign w:val="subscript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150</wp:posOffset>
          </wp:positionH>
          <wp:positionV relativeFrom="paragraph">
            <wp:posOffset>-285115</wp:posOffset>
          </wp:positionV>
          <wp:extent cx="2472690" cy="688975"/>
          <wp:effectExtent l="0" t="0" r="0" b="0"/>
          <wp:wrapTight wrapText="bothSides">
            <wp:wrapPolygon edited="0">
              <wp:start x="-162" y="0"/>
              <wp:lineTo x="-162" y="20900"/>
              <wp:lineTo x="21629" y="20900"/>
              <wp:lineTo x="21629" y="0"/>
              <wp:lineTo x="-162" y="0"/>
            </wp:wrapPolygon>
          </wp:wrapTight>
          <wp:docPr id="24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5797550</wp:posOffset>
          </wp:positionH>
          <wp:positionV relativeFrom="page">
            <wp:posOffset>116840</wp:posOffset>
          </wp:positionV>
          <wp:extent cx="939800" cy="410210"/>
          <wp:effectExtent l="0" t="0" r="0" b="0"/>
          <wp:wrapTopAndBottom/>
          <wp:docPr id="25" name="Bild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Bild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vertAlign w:val="subscript"/>
      </w:rPr>
      <w:t>Trafikmedicinskt Centrum, Huddi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5:00Z</dcterms:created>
  <dc:creator>3vls</dc:creator>
  <dc:description/>
  <cp:keywords/>
  <dc:language>en-US</dc:language>
  <cp:lastModifiedBy>172r</cp:lastModifiedBy>
  <cp:lastPrinted>2014-11-20T08:42:00Z</cp:lastPrinted>
  <dcterms:modified xsi:type="dcterms:W3CDTF">2017-02-20T06:31:00Z</dcterms:modified>
  <cp:revision>3</cp:revision>
  <dc:subject/>
  <dc:title/>
</cp:coreProperties>
</file>